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ristine Hron</w:t>
      </w:r>
    </w:p>
    <w:p>
      <w:pPr>
        <w:pStyle w:val="Normal"/>
        <w:jc w:val="center"/>
        <w:rPr/>
      </w:pPr>
      <w:r>
        <w:rPr>
          <w:rFonts w:cs="Times New Roman" w:ascii="Times New Roman" w:hAnsi="Times New Roman"/>
          <w:b/>
          <w:i/>
          <w:sz w:val="26"/>
          <w:szCs w:val="26"/>
        </w:rPr>
        <w:t>Howard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37 N Elm St.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resco, IA  52136</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563) 547-9211 Fax: (563) 547-9217</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chron@howardcounty.iowa.go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5 annual Tax Sale will be held by the Howard County Treasurer on Monday, June 16, 2025, in the Treasurer’s Office on the 2nd floor of the Howard County Courthouse, 137 N Elm St Cresco, Iowa, beginning at 9:00 a.m.  Bidders will place their bids online.  The auction site can be accessed by going to www.iowataxauction.com.  An adjourned tax sale will be held on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on the Howard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on Monday, May 19,2025, 12:01 a.m.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that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Howard County Recorder.  Contact the Iowa Secretary of State by phone at (515) 281-5204 or the Howard County Recorder by phone at (563) 547-921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more than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Howard County will be published in the week of June 4</w:t>
      </w:r>
      <w:r>
        <w:rPr>
          <w:rFonts w:cs="Times New Roman" w:ascii="Times New Roman" w:hAnsi="Times New Roman"/>
          <w:vertAlign w:val="superscript"/>
        </w:rPr>
        <w:t>th</w:t>
      </w:r>
      <w:r>
        <w:rPr>
          <w:rFonts w:cs="Times New Roman" w:ascii="Times New Roman" w:hAnsi="Times New Roman"/>
        </w:rPr>
        <w:t>, 2025,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s Plain Dealer</w:t>
        <w:tab/>
        <w:tab/>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N Elm St</w:t>
      </w:r>
    </w:p>
    <w:p>
      <w:pPr>
        <w:pStyle w:val="TextBodyIndent"/>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sco, Iowa 52136  </w:t>
      </w:r>
    </w:p>
    <w:p>
      <w:pPr>
        <w:pStyle w:val="TextBodyIndent"/>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3) 547-3601</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0</w:t>
      </w:r>
      <w:r>
        <w:rPr>
          <w:rFonts w:cs="Times New Roman" w:ascii="Times New Roman" w:hAnsi="Times New Roman"/>
          <w:vertAlign w:val="superscript"/>
        </w:rPr>
        <w:t>th</w:t>
      </w:r>
      <w:r>
        <w:rPr>
          <w:rFonts w:cs="Times New Roman" w:ascii="Times New Roman" w:hAnsi="Times New Roman"/>
        </w:rPr>
        <w:t>, 2025.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ll parcels shown in the publication are offered for sale except those that (1) have been paid after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in which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Howard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be initiated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est guaranteed funds for any future payments from the sales tax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the posting of records, editing of certificates, and balancing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of obtaining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day Notice of Right of Redemption may be issued one year and nine months after the date of the tax sale. (Parcels eligible for regular tax sales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day Notice or Right of Redemption may be issued nine months from the date of the tax sale.  (Parcels eligible for public bidder tax sales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the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szCs w:val="24"/>
        </w:rPr>
      </w:pPr>
      <w:r>
        <w:rPr>
          <w:rFonts w:cs="Times New Roman" w:ascii="Times New Roman" w:hAnsi="Times New Roman"/>
        </w:rPr>
        <w:t xml:space="preserve">A tax sale purchaser may pay subsequent taxes and special assessments on the same parcel on which she/he holds the tax sale certificate.  </w:t>
      </w:r>
      <w:r>
        <w:rPr>
          <w:rFonts w:cs="Times New Roman" w:ascii="Times New Roman" w:hAnsi="Times New Roman"/>
          <w:b/>
          <w:u w:val="single"/>
        </w:rPr>
        <w:t>Please note</w:t>
      </w:r>
      <w:r>
        <w:rPr>
          <w:rFonts w:cs="Times New Roman" w:ascii="Times New Roman" w:hAnsi="Times New Roman"/>
          <w:b/>
        </w:rPr>
        <w:t xml:space="preserve">, the Howard County Treasurer’s Office requires all subsequent payments to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color w:val="000000"/>
          <w:szCs w:val="24"/>
        </w:rPr>
        <w:t>To access the subsequent tax payment module, select “Login To Pay Subsequent Tax” from the Property Tax menu at www.iowatreasurers.org.</w:t>
      </w:r>
      <w:r>
        <w:rPr>
          <w:rFonts w:cs="Times New Roman" w:ascii="Times New Roman" w:hAnsi="Times New Roman"/>
          <w:b/>
          <w:szCs w:val="24"/>
        </w:rPr>
        <w:t xml:space="preserve"> </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for and submit payment by ACH debit.  A non-refundable fee of $0.25 per parcel applies. </w:t>
      </w:r>
      <w:r>
        <w:rPr>
          <w:rFonts w:cs="Times New Roman" w:ascii="Times New Roman" w:hAnsi="Times New Roman"/>
          <w:color w:val="000000"/>
          <w:szCs w:val="24"/>
        </w:rPr>
        <w:t>Online tax payments not completed through the online subsequent tax payment module will be treated as voluntary payments and will be omitted from redemption calculations.</w:t>
      </w:r>
      <w:r>
        <w:rPr>
          <w:rFonts w:cs="Times New Roman" w:ascii="Times New Roman" w:hAnsi="Times New Roman"/>
          <w:szCs w:val="24"/>
        </w:rPr>
        <w:t xml:space="preserve"> Please contact our office if you need additional assistance.  </w:t>
      </w:r>
    </w:p>
    <w:p>
      <w:pPr>
        <w:pStyle w:val="ListParagrap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Redemption is not valid unless received by the Treasurer prior to the closing of business on the 90th day from the date of completed service (except the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w:t>
      </w:r>
      <w:r>
        <w:rPr>
          <w:color w:val="000000"/>
          <w:sz w:val="27"/>
          <w:szCs w:val="27"/>
        </w:rPr>
        <w:t xml:space="preserve"> </w:t>
      </w:r>
      <w:r>
        <w:rPr>
          <w:rFonts w:cs="Times New Roman" w:ascii="Times New Roman" w:hAnsi="Times New Roman"/>
          <w:color w:val="000000"/>
          <w:szCs w:val="24"/>
        </w:rPr>
        <w:t>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purchaser is responsible for checking parcels on which she/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an the amount collected for any applicable redemption fees.  The purchaser will receive a check directly or by mail and a copy of the redemption certificate, with a breakdown of the total amount of redemption.  The redemption certificate should be retained for income tax purpos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the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Howard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for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 2025, and June 15,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4">
        <w:r>
          <w:rPr>
            <w:rStyle w:val="InternetLink"/>
            <w:rFonts w:cs="Times New Roman" w:ascii="Times New Roman" w:hAnsi="Times New Roman"/>
          </w:rPr>
          <w:t>www.legis.iowa.gov</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br/>
        <w:t>Christine Hron</w:t>
      </w:r>
    </w:p>
    <w:p>
      <w:pPr>
        <w:pStyle w:val="TextBodyIndent"/>
        <w:ind w:left="0" w:hanging="0"/>
        <w:rPr>
          <w:rFonts w:ascii="Times New Roman" w:hAnsi="Times New Roman" w:cs="Times New Roman"/>
        </w:rPr>
      </w:pPr>
      <w:r>
        <w:rPr>
          <w:rFonts w:cs="Times New Roman" w:ascii="Times New Roman" w:hAnsi="Times New Roman"/>
        </w:rPr>
        <w:t>Howard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legis.io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08:00Z</dcterms:created>
  <dc:creator>Treasurer7</dc:creator>
  <dc:description/>
  <cp:keywords/>
  <dc:language>en-US</dc:language>
  <cp:lastModifiedBy>Norma Engelhardt</cp:lastModifiedBy>
  <cp:lastPrinted>2025-04-15T07:57:00Z</cp:lastPrinted>
  <dcterms:modified xsi:type="dcterms:W3CDTF">2025-05-28T20:08:00Z</dcterms:modified>
  <cp:revision>2</cp:revision>
  <dc:subject/>
  <dc:title>NOTICE TO TAX SALE PURCHASERS</dc:title>
</cp:coreProperties>
</file>